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Юсуповой Виктории Михайловны, * года рождения, уроженки *, ИНН *, гражданки РФ,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Юсупова В.М.,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Юсупова В.М.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Юсупова В.М. обязана представить в налоговый орган расчет по страховым взносам за 9 месяцев 2024 года в срок не позднее 25 октября 2024 года. При этом, ООО «*» в лице генерального директора Юсуповой В.М. указанный расчет в налоговый орган не предоставлен. </w:t>
      </w:r>
    </w:p>
    <w:p>
      <w:pPr>
        <w:pStyle w:val="Style21"/>
        <w:spacing w:before="0" w:after="0"/>
        <w:ind w:firstLine="709"/>
        <w:jc w:val="both"/>
        <w:rPr/>
      </w:pPr>
      <w:r>
        <w:rPr>
          <w:sz w:val="28"/>
          <w:szCs w:val="28"/>
        </w:rPr>
        <w:t xml:space="preserve">В судебное заседание Юсупова В.М.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Юсуповой В.М., привлекаемой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Юсуповой В.М.  по адресу ее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Юсупова В.М.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Юсуповой В.М.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й к административной ответственности, Юсуповой В.М.</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Юсуповой В.М.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Юсуповой В.М.,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Юсупова В.М. считается извещенной, копия протокола в адрес Юсуповой В.М.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09"/>
        <w:jc w:val="both"/>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Юсуповой В.М., дата внесения сведений – 20 сентября 2006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Юсуповой В.М. установлена и доказана, действия ее мировой судья квалифицирует по ст. 15.5 КоАП РФ, так как Юсупова В.М.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 xml:space="preserve">Назначая Юсуповой В.М.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w:t>
      </w:r>
      <w:r>
        <w:rPr>
          <w:sz w:val="28"/>
          <w:szCs w:val="28"/>
          <w:lang w:val="ru-RU"/>
        </w:rPr>
        <w:t>Ранее</w:t>
      </w:r>
      <w:r>
        <w:rPr>
          <w:sz w:val="28"/>
          <w:szCs w:val="28"/>
        </w:rPr>
        <w:t xml:space="preserve"> Юсупова В.М. </w:t>
      </w:r>
      <w:r>
        <w:rPr>
          <w:sz w:val="28"/>
          <w:szCs w:val="28"/>
          <w:lang w:val="ru-RU"/>
        </w:rPr>
        <w:t xml:space="preserve">не </w:t>
      </w:r>
      <w:r>
        <w:rPr>
          <w:sz w:val="28"/>
          <w:szCs w:val="28"/>
        </w:rPr>
        <w:t>привлекал</w:t>
      </w:r>
      <w:r>
        <w:rPr>
          <w:sz w:val="28"/>
          <w:szCs w:val="28"/>
          <w:lang w:val="ru-RU"/>
        </w:rPr>
        <w:t xml:space="preserve">ась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Юсуповой В.М.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Юсупову Викторию Михайло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39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472515138</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Юсуповой В.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47-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877-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